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Акт об обнаружении недостачи продукции (товара) при вскрытии вагона (контейнера, автофургон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получ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бнаружении недостачи продукции (товара) при вскрыт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гона (контейнера, автофург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______ 20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составления акта 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ла вскрытие вагона (контейнера, автофургона) за №. 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упившего по _______________ накладной № ________________ от  «______» 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рузополучатель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оотправитель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ция отправления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танция назначения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ачи вагона (контейнера, автофургона) под разгрузка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скрытии установлено:</w:t>
      </w:r>
    </w:p>
    <w:p>
      <w:pPr>
        <w:pStyle w:val="Normal"/>
        <w:rPr/>
      </w:pPr>
      <w:r>
        <w:rPr>
          <w:sz w:val="20"/>
          <w:szCs w:val="20"/>
        </w:rPr>
        <w:t>1. Состояние вагона (контейнера, автофургона)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справность пломб и описание оттисков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3. Наличие и состояние груза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дукция (товара) выгружена из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вагона, контейнера, автофург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(в) ________________________ полностью обеспечивающий (ее) ее сохра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клад, хранил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лиц, участвовавших в составлении а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                          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     (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                          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     (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                          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     (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2:00Z</dcterms:created>
  <dc:creator>lazareva</dc:creator>
  <dc:description/>
  <cp:keywords/>
  <dc:language>en-US</dc:language>
  <cp:lastModifiedBy>admin</cp:lastModifiedBy>
  <cp:lastPrinted>2010-06-16T09:23:00Z</cp:lastPrinted>
  <dcterms:modified xsi:type="dcterms:W3CDTF">2017-02-06T13:17:00Z</dcterms:modified>
  <cp:revision>4</cp:revision>
  <dc:subject/>
  <dc:title>Акт об обнаружении недостачи продукции (товара) при вскрытии вагона (контейнера, автофургона) </dc:title>
</cp:coreProperties>
</file>