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Название организации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рес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17 г.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о забраковании това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миссия в составе:1.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.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3.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ставили настоящий акт на предмет выбраковки следующего пожарно-технического оборудования, полученного в соответствии с накладной (УПД) №                 от                  . В результате визуального осмотра (взвешивания и т.д.) выявлены следующие замечан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7"/>
        <w:gridCol w:w="1651"/>
        <w:gridCol w:w="1651"/>
        <w:gridCol w:w="1317"/>
        <w:gridCol w:w="2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ЗП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ыявленного деф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Комиссия постановила: в связи с невозможностью дальнейшего использования данного Товара подлежит: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(нужное подчеркнуть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Замене;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озврату;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странение данных недочетов на месте с согласия завода-изготовител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омиссия: 1.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         2. 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. 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Примечание: 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ракованный товар принимается только в течение гарантийного срока!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анному акту должны быть приложены фотографии с видом брака и даты изготовления.                                     Заполненный акт  и фотографии к нему предоставляются по электронной почте в отдел продаж.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>Если вина завода-изготовителя не усматривается, то данный товар обмену/возврату не подлежит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 принятия решения заводом-изготовителем о возврате/замене товара покупатель отправляет продукцию с соблюдением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арантийный срок на товар не истек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вар должен иметь товарный вид, а именно: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икетка и коробка не порвана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ска не содрана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омба на месте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ая комплектация в наличие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/>
          <w:sz w:val="22"/>
          <w:szCs w:val="22"/>
        </w:rPr>
        <w:t>оригинал Акта о забраковании  товара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 Поставщика о согласии на замену/возврат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Д (ТОРГ-12) оригинал на возврат товаров (ОБЯЗАТЕЛЬНО!!!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/>
          <w:sz w:val="22"/>
          <w:szCs w:val="22"/>
        </w:rPr>
        <w:t>Уведомить отдел продаж (по электронной почте )об отправке товара на склад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лать на электронную почту отдела продаж скан УПД (ТОРГ-12) на возврат товаров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>В противном случае товар принят не будет , а будет возвращен отправителю за его счет для устранения не соблюденных услов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3:00Z</dcterms:created>
  <dc:creator>отдел сбыта</dc:creator>
  <dc:description/>
  <cp:keywords/>
  <dc:language>en-US</dc:language>
  <cp:lastModifiedBy>Nikulinka</cp:lastModifiedBy>
  <dcterms:modified xsi:type="dcterms:W3CDTF">2017-01-12T07:54:00Z</dcterms:modified>
  <cp:revision>7</cp:revision>
  <dc:subject/>
  <dc:title/>
</cp:coreProperties>
</file>